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    13 вересня     2018 р.</w:t>
      </w:r>
      <w:r>
        <w:rPr>
          <w:sz w:val="28"/>
          <w:szCs w:val="28"/>
        </w:rPr>
        <w:tab/>
        <w:t xml:space="preserve">               м. Ніжин</w:t>
        <w:tab/>
        <w:tab/>
        <w:t xml:space="preserve">                         № </w:t>
      </w:r>
      <w:r>
        <w:rPr>
          <w:sz w:val="28"/>
          <w:szCs w:val="28"/>
          <w:u w:val="single"/>
        </w:rPr>
        <w:t>2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94 від 07.08.2018 р., №495 від 07.08.2018 р., № 496 від  09.08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ня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Головуючий на засіданні виконавчого комітету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Ніжинської міської ради, перший заступник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lang w:val="ru-RU"/>
        </w:rPr>
        <w:t>м</w:t>
      </w:r>
      <w:r>
        <w:rPr>
          <w:sz w:val="28"/>
        </w:rPr>
        <w:t>іського голови з питань діяльності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в</w:t>
      </w:r>
      <w:r>
        <w:rPr>
          <w:sz w:val="28"/>
        </w:rPr>
        <w:t>иконавчих органів ради</w:t>
        <w:tab/>
        <w:tab/>
        <w:tab/>
        <w:t xml:space="preserve">  </w:t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 xml:space="preserve"> 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299</w:t>
      </w:r>
      <w:r>
        <w:rPr>
          <w:sz w:val="28"/>
        </w:rPr>
        <w:t xml:space="preserve">     від  </w:t>
      </w:r>
      <w:r>
        <w:rPr>
          <w:sz w:val="28"/>
          <w:u w:val="single"/>
        </w:rPr>
        <w:t xml:space="preserve">   13 вересня 2018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94 від 07.08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вул. Овдіївська, буд. №2 (біля адміністративної будівлі Ніжинської місцевої прокуратури) –</w:t>
      </w:r>
      <w:r>
        <w:rPr>
          <w:sz w:val="28"/>
        </w:rPr>
        <w:t xml:space="preserve"> 5 дерев (ту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95 від 07.08.2018 р.,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на території Мигалівського кладовища, діл. №2, біля могил          Савенко О. Т., Дрозд Г. С. – 1 дерево (шовковиця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вул. Гоголя, біля пам’ятного знаку «Героям Небесної Сотні» - 1 дерево (туя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вул. Шевченка, буд. № 104 А (біля відділення «Приватбанк») – 2 дерева (верба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вул. Шевченка, біля буд. №25 – 2 дерева (горіх, ялина);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Шевченка, буд. №99-є (біля територіального центру соціального обслуговування) – 2 дерева (верба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вул. А. Амосова, буд. №1 (біля зупинки маршрутних транспортних засобів «Районна лікарня») – 1 дерево (береза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вул. С. Рябухи, біля буд. № 61 – 1 дерево (верба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вул. Космонавтів, біля буд. № 49 – 1 дерево (липа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вул. Шевченка, біля буд. №99-а (зі сторони вул. Шевченка) -1 дерево (верба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вул. Шевченка, біля буд. №116, (зі сторони вул. Шевченка) -3 дерева (верб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96 від 09.08.2018 р.,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Богуна, біля буд. №47 (навпроти пров. Шкільний ) – 2 дерева (клен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вул. Шевченка, 99-є (на території центру соціального обслуговування (надання соціальних послуг)) – 5 дерев (верба).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3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</w:t>
      </w:r>
      <w:r>
        <w:rPr>
          <w:sz w:val="25"/>
          <w:szCs w:val="25"/>
        </w:rPr>
        <w:t xml:space="preserve">  А.М. Кушнірен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4:00Z</dcterms:created>
  <dc:creator>Секретарь</dc:creator>
  <dc:description/>
  <cp:keywords/>
  <dc:language>en-US</dc:language>
  <cp:lastModifiedBy>Комунальний</cp:lastModifiedBy>
  <cp:lastPrinted>2018-09-12T08:54:00Z</cp:lastPrinted>
  <dcterms:modified xsi:type="dcterms:W3CDTF">2018-09-13T13:02:00Z</dcterms:modified>
  <cp:revision>12</cp:revision>
  <dc:subject/>
  <dc:title/>
</cp:coreProperties>
</file>